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Priloga št. 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POROČILO O OPRAVLJENEM DELU GASILSKE MLADINE PGD POLJANE V LETU 2008</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6"/>
          <w:szCs w:val="26"/>
        </w:rPr>
        <w:t>Spoštovani prisotni gostje, mentorji in mladi gasilci!</w:t>
      </w:r>
    </w:p>
    <w:p>
      <w:pPr>
        <w:pStyle w:val="Normal"/>
        <w:jc w:val="both"/>
        <w:rPr>
          <w:rFonts w:ascii="Tahoma" w:hAnsi="Tahoma" w:cs="Tahoma"/>
          <w:sz w:val="26"/>
          <w:szCs w:val="26"/>
        </w:rPr>
      </w:pPr>
      <w:r>
        <w:rPr>
          <w:rFonts w:cs="Tahoma" w:ascii="Tahoma" w:hAnsi="Tahoma"/>
          <w:sz w:val="26"/>
          <w:szCs w:val="26"/>
        </w:rPr>
        <w:t>Hitro se je izteklo leto 2008, in zato smo se danes ponovno zbrali, da še enkrat skupaj podoživimo dogodke preteklega gasilskega leta v mladinskih vrstah. Leto natrpano z aktivnostmi je mladim poljanskim gasilcem poleg novih izkušenj prineslo tudi nemalo smeha, druženja z vrstniki ter nova prijateljstva. Za mladimi in njihovimi mentorji je prav gotovo leto lepih  spominov s skupnih druženj na aktivnostih mladine. Pa na kratko še enkrat preletimo aktivnosti in uspehe, ki so za vedno zaznamovale izteklo se leto 2008.</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rva aktivnost v novem letu nas je zbrala skupaj že v mesecu </w:t>
      </w:r>
      <w:r>
        <w:rPr>
          <w:rFonts w:cs="Tahoma" w:ascii="Tahoma" w:hAnsi="Tahoma"/>
          <w:b/>
          <w:sz w:val="26"/>
          <w:szCs w:val="26"/>
        </w:rPr>
        <w:t>januarju</w:t>
      </w:r>
      <w:r>
        <w:rPr>
          <w:rFonts w:cs="Tahoma" w:ascii="Tahoma" w:hAnsi="Tahoma"/>
          <w:sz w:val="26"/>
          <w:szCs w:val="26"/>
        </w:rPr>
        <w:t>, ko je potekal redni letni zbor mladih, kjer smo preleteli dogodke preteklega leta, vse mlade gasilce pohvalili, najbolj pridne nagradili, ter si zadali novih ciljev za prihajajoče let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V mesecu </w:t>
      </w:r>
      <w:r>
        <w:rPr>
          <w:rFonts w:cs="Tahoma" w:ascii="Tahoma" w:hAnsi="Tahoma"/>
          <w:b/>
          <w:sz w:val="26"/>
          <w:szCs w:val="26"/>
        </w:rPr>
        <w:t>februarju</w:t>
      </w:r>
      <w:r>
        <w:rPr>
          <w:rFonts w:cs="Tahoma" w:ascii="Tahoma" w:hAnsi="Tahoma"/>
          <w:sz w:val="26"/>
          <w:szCs w:val="26"/>
        </w:rPr>
        <w:t xml:space="preserve"> in </w:t>
      </w:r>
      <w:r>
        <w:rPr>
          <w:rFonts w:cs="Tahoma" w:ascii="Tahoma" w:hAnsi="Tahoma"/>
          <w:b/>
          <w:sz w:val="26"/>
          <w:szCs w:val="26"/>
        </w:rPr>
        <w:t>marcu</w:t>
      </w:r>
      <w:r>
        <w:rPr>
          <w:rFonts w:cs="Tahoma" w:ascii="Tahoma" w:hAnsi="Tahoma"/>
          <w:sz w:val="26"/>
          <w:szCs w:val="26"/>
        </w:rPr>
        <w:t xml:space="preserve"> so mladi gasilci izkoristili za kopanje v bazenu v Železnikih, kjer se je v treh terminih skupaj kopalo in uživalo v vodnih radostih preko štirideset mladih gasilcev in njihovih mentorjev. Prav tako v mesecu </w:t>
      </w:r>
      <w:r>
        <w:rPr>
          <w:rFonts w:cs="Tahoma" w:ascii="Tahoma" w:hAnsi="Tahoma"/>
          <w:b/>
          <w:sz w:val="26"/>
          <w:szCs w:val="26"/>
        </w:rPr>
        <w:t xml:space="preserve">februarju </w:t>
      </w:r>
      <w:r>
        <w:rPr>
          <w:rFonts w:cs="Tahoma" w:ascii="Tahoma" w:hAnsi="Tahoma"/>
          <w:sz w:val="26"/>
          <w:szCs w:val="26"/>
        </w:rPr>
        <w:t xml:space="preserve">smo se preizkusili na smučarski tekmi v Rudnem.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V mesecu</w:t>
      </w:r>
      <w:r>
        <w:rPr>
          <w:rFonts w:cs="Tahoma" w:ascii="Tahoma" w:hAnsi="Tahoma"/>
          <w:b/>
          <w:sz w:val="26"/>
          <w:szCs w:val="26"/>
        </w:rPr>
        <w:t xml:space="preserve"> aprilu </w:t>
      </w:r>
      <w:r>
        <w:rPr>
          <w:rFonts w:cs="Tahoma" w:ascii="Tahoma" w:hAnsi="Tahoma"/>
          <w:sz w:val="26"/>
          <w:szCs w:val="26"/>
        </w:rPr>
        <w:t>je 26.4.2008 potekalo Gasilsko tekmovanje GZ Škofja Loka. Tekmovanja smo se udeležili s šestimi ekipami, in sicer s tremi pionirskimi in tremi mladinskimi ekipami. Pionirji so dosegli 1. in 19. mesto, pionirke 2. mesto, ekipa mladink 3. mesto. Ena ekipa mladincev je bila diskvalificirana zaradi nedokončane vaje, druga ekipa pa zaradi napake vnosa letnic pri tekmovalcih. Dosegli smo 3. mesto za županov pokal.</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Mesec </w:t>
      </w:r>
      <w:r>
        <w:rPr>
          <w:rFonts w:cs="Tahoma" w:ascii="Tahoma" w:hAnsi="Tahoma"/>
          <w:b/>
          <w:sz w:val="26"/>
          <w:szCs w:val="26"/>
        </w:rPr>
        <w:t>maj</w:t>
      </w:r>
      <w:r>
        <w:rPr>
          <w:rFonts w:cs="Tahoma" w:ascii="Tahoma" w:hAnsi="Tahoma"/>
          <w:sz w:val="26"/>
          <w:szCs w:val="26"/>
        </w:rPr>
        <w:t xml:space="preserve"> je bil zelo naporen saj je 10.5.2008 v Naklem potekalo regijsko tekmovanje gasilske mladine. Udeležili smo se ga z temi ekipami. Ekipa pionirjev je dosegla odlično 1. mesto, ekipa mladink odlično 1. mesto, ekipa mladincev je poskušala doseči normo za državno tekmovanje, a jim je zmanjkalo malo sreče. </w:t>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17.5.2008</w:t>
      </w:r>
      <w:r>
        <w:rPr>
          <w:rFonts w:cs="Tahoma" w:ascii="Tahoma" w:hAnsi="Tahoma"/>
          <w:sz w:val="26"/>
          <w:szCs w:val="26"/>
        </w:rPr>
        <w:t xml:space="preserve"> je v Ravnah na Koroškem potekalo državno tekmovanje gasilske mladine. Udeležili smo se ga z dvema ekipama. Ekipa pionirjev pod vodstvom Maje Kos je v konkurenci 51 ekip dosegla 19. mesto. Ekipa mladink pod vodstvom Tomaža Čadež je v konkurenci 42 ekip dosegla odlično 2. mesto in si s tem pridobila pravico tekmovanja na izbirnem tekmovanju za Gasilsko olimpijado leta 2009 na Češkem.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Od 16.5.2008 do 18.5.2008</w:t>
      </w:r>
      <w:r>
        <w:rPr>
          <w:rFonts w:cs="Tahoma" w:ascii="Tahoma" w:hAnsi="Tahoma"/>
          <w:sz w:val="26"/>
          <w:szCs w:val="26"/>
        </w:rPr>
        <w:t xml:space="preserve"> je ekipa mladincev pod vodstvom Boruta Pintar na povabilo GZ Slovenije nastopila na državnem gasilskem tekmovanju Hrvaške v Makarski. Ekipa je dosegla odlično 3. mesto v vaji z ovirami. Za razvedrilo so nastopili tudi v družabnih igrah. Dvo dnevno bivanje v Makarski je bilo nepozabno za mladince in njihove mentorje.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Društva mladi gasilec osnovnih šol gorenjske pod vodstvom Francija Podobnik smo se udeležili </w:t>
      </w:r>
      <w:r>
        <w:rPr>
          <w:rFonts w:cs="Tahoma" w:ascii="Tahoma" w:hAnsi="Tahoma"/>
          <w:b/>
          <w:sz w:val="26"/>
          <w:szCs w:val="26"/>
        </w:rPr>
        <w:t>31.5.2008</w:t>
      </w:r>
      <w:r>
        <w:rPr>
          <w:rFonts w:cs="Tahoma" w:ascii="Tahoma" w:hAnsi="Tahoma"/>
          <w:sz w:val="26"/>
          <w:szCs w:val="26"/>
        </w:rPr>
        <w:t xml:space="preserve"> v OŠ Josipa Vandota Kranjska Gora. Nastopili smo z dvema ekipam, eno starejšo in eno mlajšo ekipo. Žal sta obe ekipi naredili enako napako in tako sta ostali brez uvrstitve.</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Orientacijskega tekmovanja GZ Škofja Loka </w:t>
      </w:r>
      <w:r>
        <w:rPr>
          <w:rFonts w:cs="Tahoma" w:ascii="Tahoma" w:hAnsi="Tahoma"/>
          <w:b/>
          <w:sz w:val="26"/>
          <w:szCs w:val="26"/>
        </w:rPr>
        <w:t>7. junija</w:t>
      </w:r>
      <w:r>
        <w:rPr>
          <w:rFonts w:cs="Tahoma" w:ascii="Tahoma" w:hAnsi="Tahoma"/>
          <w:sz w:val="26"/>
          <w:szCs w:val="26"/>
        </w:rPr>
        <w:t xml:space="preserve"> v Dražgošah smo se udeležili z 10 ekipami ter dosegli naslednje odlične rezultate po posameznih kategorijah: med mlajšimi pionirji 1,2 in 3 mesto, v kategoriji mlajše pionirke 3 in 5 mesto, starejše pionirke 3. mesto, starejši pionirji 1 in 4 mesto, mladinci 1 in 3 mesto. Na regijski orientacijski tek so se uvrstile 4 ekip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b/>
          <w:sz w:val="26"/>
          <w:szCs w:val="26"/>
        </w:rPr>
        <w:t>14. junija</w:t>
      </w:r>
      <w:r>
        <w:rPr>
          <w:rFonts w:cs="Tahoma" w:ascii="Tahoma" w:hAnsi="Tahoma"/>
          <w:sz w:val="26"/>
          <w:szCs w:val="26"/>
        </w:rPr>
        <w:t xml:space="preserve"> smo se s 4 ekipami udeležili regijskega orientacijskega tekmovanja na Selu pri Bledu. Mlajši pionirji so dosegli 1 in 2. mesto, starejši pionirji 4. mesto in mladinci 5. mesto. Ena ekipa mlajših pionirjev se je uvrstila na državno tekmovanje.  </w:t>
      </w:r>
    </w:p>
    <w:p>
      <w:pPr>
        <w:pStyle w:val="Normal"/>
        <w:jc w:val="both"/>
        <w:rPr>
          <w:rFonts w:ascii="Tahoma" w:hAnsi="Tahoma" w:cs="Tahoma"/>
          <w:sz w:val="26"/>
          <w:szCs w:val="26"/>
        </w:rPr>
      </w:pPr>
      <w:r>
        <w:rPr>
          <w:rFonts w:cs="Tahoma" w:ascii="Tahoma" w:hAnsi="Tahoma"/>
          <w:sz w:val="26"/>
          <w:szCs w:val="26"/>
        </w:rPr>
      </w:r>
    </w:p>
    <w:p>
      <w:pPr>
        <w:pStyle w:val="Navadensplet"/>
        <w:spacing w:before="0" w:after="0"/>
        <w:jc w:val="both"/>
        <w:rPr>
          <w:rFonts w:ascii="Tahoma" w:hAnsi="Tahoma" w:cs="Tahoma"/>
          <w:sz w:val="26"/>
          <w:szCs w:val="26"/>
        </w:rPr>
      </w:pPr>
      <w:r>
        <w:rPr>
          <w:rFonts w:cs="Tahoma" w:ascii="Tahoma" w:hAnsi="Tahoma"/>
          <w:sz w:val="26"/>
          <w:szCs w:val="26"/>
        </w:rPr>
        <w:t xml:space="preserve">V soboto 29. </w:t>
      </w:r>
      <w:r>
        <w:rPr>
          <w:rFonts w:cs="Tahoma" w:ascii="Tahoma" w:hAnsi="Tahoma"/>
          <w:b/>
          <w:sz w:val="26"/>
          <w:szCs w:val="26"/>
        </w:rPr>
        <w:t>junija</w:t>
      </w:r>
      <w:r>
        <w:rPr>
          <w:rFonts w:cs="Tahoma" w:ascii="Tahoma" w:hAnsi="Tahoma"/>
          <w:sz w:val="26"/>
          <w:szCs w:val="26"/>
        </w:rPr>
        <w:t xml:space="preserve"> smo se z ekipama mladink in mladincev udeležili 10. srečanja gasilske mladine Slovenije  in Hrvaške, ki je potekalo ki je letos potekali v Sloveniji v Turnišču. Mladi so na srečanju merili moči v vaji z ovirami za mladince/ke, in se sproščali v tekmovanju v gasilskih športnih družabnih igrah. Ekipa mladink, je dosegla odlično 2. mesto. Ekipa mladincev je dosegla odlično 6. mesto.</w:t>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sz w:val="26"/>
          <w:szCs w:val="26"/>
        </w:rPr>
        <w:t>Meseca</w:t>
      </w:r>
      <w:r>
        <w:rPr>
          <w:rFonts w:cs="Tahoma" w:ascii="Tahoma" w:hAnsi="Tahoma"/>
          <w:b/>
          <w:sz w:val="26"/>
          <w:szCs w:val="26"/>
        </w:rPr>
        <w:t xml:space="preserve"> Julija</w:t>
      </w:r>
      <w:r>
        <w:rPr>
          <w:rFonts w:cs="Tahoma" w:ascii="Tahoma" w:hAnsi="Tahoma"/>
          <w:sz w:val="26"/>
          <w:szCs w:val="26"/>
        </w:rPr>
        <w:t xml:space="preserve"> je namenjen taborjenju gasilske mladine v Savudriji. Tudi preteklo leto je taborjenje potekalo v dveh terminih, prvi termin od 7.7.2008 do 14.7.2008 je bil namenjen mlajšim in starejšim pionirkam in pionirjem, iz našega društva je v prvem terminu taborilo 13 mladih ter dva mentorja. V drugem terminu od 28.7.2008 do 4.8.2008, ki je bil namenjen mladinkami in mladincem je iz našega društva taborilo 9 mladincev in mladink, ter trije mentorji.</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Kot vsako leto smo tudi letos organizirali enodnevni izlet v zabaviščni park v Gardaland in sicer 21.8.2008. Udeležilo se ga je 51 otrok in njihovih mentorjev. Povabili smo tudi mlade gasilce in gasilke iz PGD Trebija in PGD Dobračeva.  Vsi skupaj so bili zelo zadovoljni z izletom.</w:t>
      </w:r>
    </w:p>
    <w:p>
      <w:pPr>
        <w:pStyle w:val="Normal"/>
        <w:jc w:val="both"/>
        <w:rPr>
          <w:rFonts w:ascii="Tahoma" w:hAnsi="Tahoma" w:cs="Tahoma"/>
          <w:sz w:val="26"/>
          <w:szCs w:val="26"/>
        </w:rPr>
      </w:pPr>
      <w:r>
        <w:rPr>
          <w:rFonts w:eastAsia="Tahoma" w:cs="Tahoma" w:ascii="Tahoma" w:hAnsi="Tahoma"/>
          <w:sz w:val="26"/>
          <w:szCs w:val="26"/>
        </w:rPr>
        <w:t xml:space="preserve"> </w:t>
      </w:r>
    </w:p>
    <w:p>
      <w:pPr>
        <w:pStyle w:val="Normal"/>
        <w:tabs>
          <w:tab w:val="clear" w:pos="708"/>
          <w:tab w:val="left" w:pos="1275" w:leader="none"/>
        </w:tabs>
        <w:rPr/>
      </w:pPr>
      <w:r>
        <w:rPr>
          <w:rFonts w:cs="Tahoma" w:ascii="Tahoma" w:hAnsi="Tahoma"/>
          <w:sz w:val="26"/>
          <w:szCs w:val="26"/>
        </w:rPr>
        <w:t>Državnega tekmovanja v orientaciji</w:t>
      </w:r>
      <w:r>
        <w:rPr>
          <w:rFonts w:cs="Tahoma" w:ascii="Tahoma" w:hAnsi="Tahoma"/>
          <w:b/>
          <w:sz w:val="26"/>
          <w:szCs w:val="26"/>
        </w:rPr>
        <w:t xml:space="preserve"> 6.9.2008 </w:t>
      </w:r>
      <w:r>
        <w:rPr>
          <w:rFonts w:cs="Tahoma" w:ascii="Tahoma" w:hAnsi="Tahoma"/>
          <w:sz w:val="26"/>
          <w:szCs w:val="26"/>
        </w:rPr>
        <w:t xml:space="preserve">smo se udeležili z eno ekipo mlajših pionirjev. Tekmovanje je potekalo v Jakobskem Dolu, GZ Slovenske Gorice. Ekipa v sestavi: Anže Čadež, Primož Oblak in Jaka Logar so pod vodstvom Roberta Božič dosegli odlično </w:t>
      </w:r>
      <w:r>
        <w:rPr>
          <w:rFonts w:cs="Tahoma" w:ascii="Tahoma" w:hAnsi="Tahoma"/>
          <w:b/>
          <w:sz w:val="26"/>
          <w:szCs w:val="26"/>
        </w:rPr>
        <w:t>3.mesto</w:t>
      </w:r>
      <w:r>
        <w:rPr>
          <w:rFonts w:cs="Tahoma" w:ascii="Tahoma" w:hAnsi="Tahoma"/>
          <w:sz w:val="26"/>
          <w:szCs w:val="26"/>
        </w:rPr>
        <w:t>.</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 xml:space="preserve">Pohoda gasilske mladine Gasilske zveze Škofja Loka na Blegoš, ki je potekal 27 </w:t>
      </w:r>
      <w:r>
        <w:rPr>
          <w:rFonts w:cs="Tahoma" w:ascii="Tahoma" w:hAnsi="Tahoma"/>
          <w:b/>
          <w:sz w:val="26"/>
          <w:szCs w:val="26"/>
        </w:rPr>
        <w:t>septembra</w:t>
      </w:r>
      <w:r>
        <w:rPr>
          <w:rFonts w:cs="Tahoma" w:ascii="Tahoma" w:hAnsi="Tahoma"/>
          <w:sz w:val="26"/>
          <w:szCs w:val="26"/>
        </w:rPr>
        <w:t xml:space="preserve"> se je iz našega društva udeležilo 10 mladih gasilcev in njihovih mentorjev.</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 xml:space="preserve">Kviza gasilke mladine Gasilske zveze Škofja Loka </w:t>
      </w:r>
      <w:r>
        <w:rPr>
          <w:rFonts w:cs="Tahoma" w:ascii="Tahoma" w:hAnsi="Tahoma"/>
          <w:b/>
          <w:sz w:val="26"/>
          <w:szCs w:val="26"/>
        </w:rPr>
        <w:t>18. oktobra</w:t>
      </w:r>
      <w:r>
        <w:rPr>
          <w:rFonts w:cs="Tahoma" w:ascii="Tahoma" w:hAnsi="Tahoma"/>
          <w:sz w:val="26"/>
          <w:szCs w:val="26"/>
        </w:rPr>
        <w:t xml:space="preserve"> smo se udeležili z tremi mlajšimi ekipami, tremi starejšimi ekipami ter eno ekipo mladincev. Dosežene uvrstitve ekip: mlajši pionirji/pionirke 1, 2. in 11. mesto, starejši pionirji/pionirke 2., 3. in 11. mesto, mladinci/mladinke 4. mesto. Nastop na regijskem kvizu so si z uvrstitvami zagotovile 3 ekipe iz našega društv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rav tako meseca oktobra natančneje </w:t>
      </w:r>
      <w:r>
        <w:rPr>
          <w:rFonts w:cs="Tahoma" w:ascii="Tahoma" w:hAnsi="Tahoma"/>
          <w:b/>
          <w:sz w:val="26"/>
          <w:szCs w:val="26"/>
        </w:rPr>
        <w:t>25.10.2008</w:t>
      </w:r>
      <w:r>
        <w:rPr>
          <w:rFonts w:cs="Tahoma" w:ascii="Tahoma" w:hAnsi="Tahoma"/>
          <w:sz w:val="26"/>
          <w:szCs w:val="26"/>
        </w:rPr>
        <w:t xml:space="preserve"> je potekala regijski kviz v Radovljici. Udeležili smo se ga z dvema mlajšima ekipama, ena ekipa je dosegla 4. mesto, ena ekipa pa je zaradi bolezni tekmovalca morala odstopiti. Starejša ekipa je dosegla odlično 2.mesto. In se uvrstila na državno tekmovanj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t xml:space="preserve">V začetku meseca </w:t>
      </w:r>
      <w:r>
        <w:rPr>
          <w:rFonts w:cs="Tahoma" w:ascii="Tahoma" w:hAnsi="Tahoma"/>
          <w:b/>
          <w:sz w:val="26"/>
          <w:szCs w:val="26"/>
        </w:rPr>
        <w:t>novembra</w:t>
      </w:r>
      <w:r>
        <w:rPr>
          <w:rFonts w:cs="Tahoma" w:ascii="Tahoma" w:hAnsi="Tahoma"/>
          <w:sz w:val="26"/>
          <w:szCs w:val="26"/>
        </w:rPr>
        <w:t xml:space="preserve"> smo se na povabilo PGD Dobračeva udeležili 4. srečanja gasilske mladine občine Žiri in sosednjih gasilskih društev za prehodni pokal Dobračeve, kjer smo s sedmimi ekipami mladih gasilcev sodelovali v gasilskih družabnih igrah v treh starostnih kategorijah, ter si z odličnimi uvrstitvami prislužili že drugič zapored prehodni pokal srečanj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Kot zadnja aktivnost je </w:t>
      </w:r>
      <w:r>
        <w:rPr>
          <w:rFonts w:cs="Tahoma" w:ascii="Tahoma" w:hAnsi="Tahoma"/>
          <w:b/>
          <w:sz w:val="26"/>
          <w:szCs w:val="26"/>
        </w:rPr>
        <w:t>22.11.2008</w:t>
      </w:r>
      <w:r>
        <w:rPr>
          <w:rFonts w:cs="Tahoma" w:ascii="Tahoma" w:hAnsi="Tahoma"/>
          <w:sz w:val="26"/>
          <w:szCs w:val="26"/>
        </w:rPr>
        <w:t xml:space="preserve"> potekal državni kviz gasilske mladine v GZ Puconci v Prekmurju. Udeležili smo se ga z eno ekipo starejših pionirjev/pionirk v sestavi Tine Šubic, Terezija Podobnik in Klavdija Križnar pod vodstvom Boruta Pintar so dosegli so odlično 2. mest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Naj povem, da se ekipa mladink čez celo leto pridno pripravlja na izbirno tekmovanje za olimpijado, ki bo meseca aprila. Tako so v telovadnici OŠ  Poljane dobili dva prosta termina za kondicijske priprave.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Dovolite mi, da se na koncu zahvalim vsem, ki ste kakorkoli in kadarkoli pomagali pri delu z mladimi v našem društvu. Hvala upravnemu odboru društva za posluh in podporo pri delu z mladimi. Posebna zahvala gre celotni ekipi mentorjev mladine v Pgd Poljane za njihov doprinos v vzgoji  gasilskega podmladka.</w:t>
      </w:r>
    </w:p>
    <w:p>
      <w:pPr>
        <w:pStyle w:val="Normal"/>
        <w:jc w:val="both"/>
        <w:rPr/>
      </w:pPr>
      <w:r>
        <w:rPr>
          <w:rFonts w:cs="Tahoma" w:ascii="Tahoma" w:hAnsi="Tahoma"/>
          <w:sz w:val="26"/>
          <w:szCs w:val="26"/>
        </w:rPr>
        <w:t xml:space="preserve">In nenazadnje hvala Vam mlade gasilske in gasilci, za vse lepe trenutke, ki smo jih skupaj preživljali na različnih aktivnostih v preteklem leto, ter da bi se tudi v prihodnje v čim večjem številu srečevali na aktivnostih, ki bodo organizirane.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Z gasilskim pozdravom »NA POMOČ« !</w:t>
      </w:r>
    </w:p>
    <w:p>
      <w:pPr>
        <w:pStyle w:val="Normal"/>
        <w:jc w:val="both"/>
        <w:rPr>
          <w:rFonts w:ascii="Tahoma" w:hAnsi="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sectPr>
      <w:type w:val="nextPage"/>
      <w:pgSz w:w="11906" w:h="16838"/>
      <w:pgMar w:left="1134" w:right="1134" w:gutter="0" w:header="0" w:top="598"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22:00Z</dcterms:created>
  <dc:creator>IGOR</dc:creator>
  <dc:description/>
  <cp:keywords/>
  <dc:language>en-US</dc:language>
  <cp:lastModifiedBy>Andraž Klinec</cp:lastModifiedBy>
  <cp:lastPrinted>2008-02-06T16:12:00Z</cp:lastPrinted>
  <dcterms:modified xsi:type="dcterms:W3CDTF">2009-01-26T14:54:00Z</dcterms:modified>
  <cp:revision>10</cp:revision>
  <dc:subject/>
  <dc:title>Mladina Pgd Poljane – kronološki pregled dejavnosti v letu 2006</dc:title>
</cp:coreProperties>
</file>