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5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O-NOČNI IZLET V ZABAVIŠČNI PARK GARDALAND V ITAL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 vsako leto se gasilci tudi letos odpravljamo na enodnevni izlet v Italijo, tokrat v zabaviščni park Gardaland. Članstvo v PGD ni pogoj za udeležbo na izl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četrtek, 29.6.2017</w:t>
      </w:r>
      <w:r>
        <w:rPr>
          <w:sz w:val="24"/>
          <w:szCs w:val="24"/>
        </w:rPr>
        <w:t xml:space="preserve">. Odhod izpred gasilskega doma bo </w:t>
      </w:r>
      <w:r>
        <w:rPr>
          <w:b/>
          <w:sz w:val="24"/>
          <w:szCs w:val="24"/>
        </w:rPr>
        <w:t>ob 5.00 zjutraj</w:t>
      </w:r>
      <w:r>
        <w:rPr>
          <w:sz w:val="24"/>
          <w:szCs w:val="24"/>
        </w:rPr>
        <w:t xml:space="preserve">, povratek pa šele naslednji dan v jutranjih urah. Cena izleta, ki vključuje prevoz in karto, je </w:t>
      </w:r>
      <w:r>
        <w:rPr>
          <w:b/>
          <w:sz w:val="24"/>
          <w:szCs w:val="24"/>
        </w:rPr>
        <w:t>55€.</w:t>
      </w:r>
      <w:r>
        <w:rPr>
          <w:sz w:val="24"/>
          <w:szCs w:val="24"/>
        </w:rPr>
        <w:t xml:space="preserve"> Najnižja starost udeležencev je 12 let (letnik 20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 xml:space="preserve">izleta je potrebno prinesti v gasilski dom v enem izmed naslednjih termino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177927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0 – 20.00 Pro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1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0 – 20.00 Pro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, da se zaradi rezervacije držite navedenih rokov. 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JAVNICA ZA IZLET V GARDA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ršev:(mladoletni)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ganizator ne odgovarja za izgubljene  osebne predmete,ter druge nepredvidene dogod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17253910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30:00Z</dcterms:created>
  <dc:creator>Akul</dc:creator>
  <dc:description/>
  <cp:keywords/>
  <dc:language>en-US</dc:language>
  <cp:lastModifiedBy>Gasilci</cp:lastModifiedBy>
  <cp:lastPrinted>2013-06-13T15:53:00Z</cp:lastPrinted>
  <dcterms:modified xsi:type="dcterms:W3CDTF">2017-05-29T11:01:00Z</dcterms:modified>
  <cp:revision>11</cp:revision>
  <dc:subject/>
  <dc:title>2</dc:title>
</cp:coreProperties>
</file>