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Priloga št. 2</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OROČILO O DELU Z MLADINO V PGD POLJANE ZA OBDOBJE OD LETA 2018 DO LETA 2023</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V naslednjih nekaj stavkih bi se rad še enkrat spomnil najpomembnejših dogodkov v tem mandatu, ki sem ga opravljal na funkciji predsednika mladinske komisije v PGD Poljane. Pregled le teh je precej okrnjen zaradi izrednih zdravstvenih razmer, vendar smo dali vse od sebe, da v naših vrstah ohranimo čim več mladih upov.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Vodenje mladine na mestu predsednika mladinske komisije sem prevzel leta 2019 od Henrike Peternel, ki je zaradi osebnih razlogov morala odstopiti iz položaja predsednice mladinske komisije. Postavljen sem bil pred popolnoma nov izziv, ampak mi ob pomoči številnih mentorjev ni bilo težko opravljati de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etletno obdobje nam ni bilo posuto s cvetjem. Začetek leta 2020 nas je nepripravljene ujel Covid19, zato so bile vse aktivnosti za mladino na nivoju GZ Škofja Loka, GZG in države do nadaljnjega prekinjene. Junija 2021, ko so bile razmere bolj stabilne, smo izpeljali prvo društveno tekmovanje, ki je potekalo pred gasilskim domom v Poljanah. Mladina je bila zelo vesela, saj so se lahko po dolgem času znova družil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red pojavom Covid19 smo se redno udeleževali tekmovanja Slovensko-Hrvaške mladine, in sicer 2018 Rakičan in 2019 Čakovec, kjer smo dosegli odlične rezultat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odelovali smo tudi na treh državnih tekmovanjih v orientaciji. Leta 2018 v Litiji z osmo uvrščeno ekipo mladincev in izvrstno drugo uvrščeno ekipo mladink v sestavi Tinkare Krek, Anje Luznar in Lare Oblak.</w:t>
      </w:r>
    </w:p>
    <w:p>
      <w:pPr>
        <w:pStyle w:val="Normal"/>
        <w:jc w:val="both"/>
        <w:rPr/>
      </w:pPr>
      <w:r>
        <w:rPr>
          <w:rFonts w:cs="Tahoma" w:ascii="Tahoma" w:hAnsi="Tahoma"/>
          <w:sz w:val="28"/>
          <w:szCs w:val="28"/>
        </w:rPr>
        <w:t>Pomladi 2019 smo se udeležili državnega tekmovanja v Kopah, in to kar z tremi ekipami, ki so dosegle odlične rezultate; mladinci 19. mesto, pripravnice nehvaležno, ampak vseeno odlično 4. mesto in pripravniki 5. mesto.</w:t>
      </w:r>
    </w:p>
    <w:p>
      <w:pPr>
        <w:pStyle w:val="Normal"/>
        <w:jc w:val="both"/>
        <w:rPr/>
      </w:pPr>
      <w:r>
        <w:rPr>
          <w:rFonts w:cs="Tahoma" w:ascii="Tahoma" w:hAnsi="Tahoma"/>
          <w:sz w:val="28"/>
          <w:szCs w:val="28"/>
        </w:rPr>
        <w:t>Lansko leto pa smo se v mesecu septembru udeležili državnega orientacijskega tekmovanja v Iški vasi z dvema ekipama. Ekipa mladink je dosegla 19. mesto, ekipa pripravnic pa odlično 4. mest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V mesecu juliju v letih 2018, 2019 in 2022 je mladina taborila na taboru gasilske mladine v organizaciji GZ Škofja Loka v Savudriji. Letovanja se je skupno udeležilo 47 mladih gasilk in gasilcev. Spremljalo jih je do 5   mentorjev iz našega društv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V preteklih letih so številne mladinske ekipe iz PGD Poljane nastopale na vsakoletnem tradicionalnem jesenskem tekmovanju GZ Škofja Loka ter dosegala mesta na stopničkah. Leta 2018 je PGD Poljane po treh zaporednih osvojitvah v trajno last prejelo mladinski prehodni pokal za najbolj uspešno prostovoljno gasilsko društvo med tekmovalnimi ekipami mladine na tekmovanju GZ Škofja Lok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Ne smemo pozabiti na tekmovanja v gasilskih kvizih. Tudi v tej gasilski aktivnosti rezultati ekip iz PGD Poljane niso izostali. V letih 2018 in 2019 smo se kvizov GZ Škofja loka udeležili z najmanj desetimi ekipami. Vselej smo se veselili odličnih rezultatov, saj so vsako leto na regijsko tekmovanje odšle tri ekipe, ampak je tam zmanjkalo kanček tekmovalne sreč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V lanskem letu smo se z mladimi gasilci začeli srečevati vsak četrtek, kjer spoznavajo gasilske veščine ter razne igre v zvezi z gasilstvom. Pridruži se veliko otrok vseh starosti, ki ob vajah neizmerno uživajo ter z zanimanjem in veseljem prihajajo v naš gasilski dom.</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To je bilo le nekaj najzanimivejših in za mlade poljanske gasilce najuspešnejših dogodkov zadnjih let. Če potegnem črto, je bilo to petletno obdobje kljub virusu zelo uspešno. Vsakemu posebej za prav vse rezultate čestitam in se vam zahvaljujem. Brez vas nam ne bi uspelo. Moja zahvala pa gre tudi vsem mentorjem za požrtvovalnost in ves prosti čas, ki so ga namenili mladini. Moram reči, da so vsi skupaj zelo zagnani. Upam, da bomo tako mentorji kot mladina tudi v prihodnosti še vedno tako povezano sodelovali, saj se to odraža v odličnih rezultatih.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Z gasilskim pozdravom »NA POMOČ«!</w:t>
      </w:r>
    </w:p>
    <w:sectPr>
      <w:type w:val="nextPage"/>
      <w:pgSz w:w="11906" w:h="16838"/>
      <w:pgMar w:left="1134" w:right="1134" w:gutter="0" w:header="0" w:top="597"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51:00Z</dcterms:created>
  <dc:creator>IGOR</dc:creator>
  <dc:description/>
  <cp:keywords/>
  <dc:language>en-US</dc:language>
  <cp:lastModifiedBy>Tim Bogataj</cp:lastModifiedBy>
  <cp:lastPrinted>2018-01-27T14:46:00Z</cp:lastPrinted>
  <dcterms:modified xsi:type="dcterms:W3CDTF">2024-03-29T10:49:00Z</dcterms:modified>
  <cp:revision>10</cp:revision>
  <dc:subject/>
  <dc:title>Mladina Pgd Poljane – kronološki pregled dejavnosti v letu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1BDEB438D4D61A8EB9A92AE27E08B</vt:lpwstr>
  </property>
  <property fmtid="{D5CDD505-2E9C-101B-9397-08002B2CF9AE}" pid="3" name="KSOProductBuildVer">
    <vt:lpwstr>1033-11.2.0.11440</vt:lpwstr>
  </property>
</Properties>
</file>